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GIÁO DỤC VÀ ĐÀO TẠO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1115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1395/GDĐT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165</wp:posOffset>
                      </wp:positionV>
                      <wp:extent cx="1781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ình Chá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21  tháng 09 năm 2017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84B"/>
                <w:sz w:val="28"/>
                <w:szCs w:val="28"/>
              </w:rPr>
              <w:t>Về cập nhật danh bạ cán bộ quản lý toàn ngành năm học 2017 - 2018.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snapToGrid w:val="false"/>
              <w:ind w:left="3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các trường MN – MG (CL – NCL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các trường Tiểu học (CL – NCL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các trường THCS (CL – NCL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ủ trưởng các đơn vị trực thuộ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right="2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ăn bản số 3441/GDĐT – VP ngày 18 tháng 9 năm 2017 của Sở Giáo dục và Đào tạo về cập nhật danh bạ cán bộ quản lý toàn ngành năm học 2017 - 2018;</w:t>
      </w:r>
    </w:p>
    <w:p>
      <w:pPr>
        <w:pStyle w:val="Normal"/>
        <w:spacing w:lineRule="auto" w:line="360" w:before="120" w:after="0"/>
        <w:ind w:right="2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cán bộ quản lý trong toàn ngành huyện Bình Chánh thực hiện cập nhật thông tin cá nhân, cụ thể như sau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80" w:righ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ượng cập nhật thông ti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134"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, Phó Hiệu trưởng các trường Mầm non – Mẫu giáo, Tiểu học, THCS (bao gồm cả công lập và ngoài công lập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right="22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ủ trường, Phó thủ trưởng các đơn vị trực thuộc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80" w:righ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bước thực hiệ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ào đường 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Z75cK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bằng cách click trực tiếp hoặc gõ nguyên văn đường link vào trình duyệt internet (Internet Explorer, Firefox, Chrome,…)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ập vào Mẫu đăng ký thông tin cán bộ quản lý theo hướng dẫn.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ấp chuột vào “Submit” hoặc “Gửi” để gửi thông tin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77" w:right="2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120" w:after="0"/>
        <w:ind w:righ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bộ quản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 ch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đường link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ể tự nhập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 cho của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nh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(mỗi người nhập 1 lần)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nhập đầy đủ tất cả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mục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.</w:t>
      </w:r>
    </w:p>
    <w:p>
      <w:pPr>
        <w:pStyle w:val="Normal"/>
        <w:spacing w:lineRule="auto" w:line="360" w:before="120" w:after="0"/>
        <w:ind w:right="2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ếu cần chỉnh sửa, thay đổi,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đường link như ở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ể nhập lại từ đầu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chọn </w:t>
      </w:r>
      <w:r>
        <w:rPr>
          <w:rFonts w:cs="VNI-Times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ập nhật bổ sung</w:t>
      </w:r>
      <w:r>
        <w:rPr>
          <w:rFonts w:cs="VNI-Times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ở mục </w:t>
      </w:r>
      <w:r>
        <w:rPr>
          <w:rFonts w:cs="VNI-Times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HI CH</w:t>
      </w:r>
      <w:r>
        <w:rPr>
          <w:rFonts w:cs="VNI-Times" w:ascii="Times New Roman" w:hAnsi="Times New Roman"/>
          <w:sz w:val="28"/>
          <w:szCs w:val="28"/>
        </w:rPr>
        <w:t>Ú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right="2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ục v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o sẽ gửi tin nhắn về cho số điện thoại của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bộ quản l</w:t>
      </w:r>
      <w:r>
        <w:rPr>
          <w:rFonts w:cs="VNI-Times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VNI-Times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 cập nhật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in.</w:t>
      </w:r>
    </w:p>
    <w:p>
      <w:pPr>
        <w:pStyle w:val="Normal"/>
        <w:spacing w:lineRule="auto" w:line="360" w:before="120" w:after="0"/>
        <w:ind w:right="2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Hiệu trưởng, Phó Hiệu trưởng các trường Mầm non – Mẫu giáo, Tiểu học, THCS (bao gồm cả công lập và ngoài công lập) nghiêm túc thực hiện cập nhật t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tin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rước ng</w:t>
      </w:r>
      <w:r>
        <w:rPr>
          <w:rFonts w:cs="VNI-Times" w:ascii="Times New Roman" w:hAnsi="Times New Roman"/>
          <w:b/>
          <w:color w:val="FF0000"/>
          <w:sz w:val="28"/>
          <w:szCs w:val="28"/>
        </w:rPr>
        <w:t>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y 29/9/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right="2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chi tiết thắc mắc, vui l</w:t>
      </w:r>
      <w:r>
        <w:rPr>
          <w:rFonts w:cs="VNI-Times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li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hệ với anh Nguyễn Th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Vĩnh Ngu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hoặc chị Nguyễn Ngọc Thu Hiền </w:t>
      </w:r>
      <w:r>
        <w:rPr>
          <w:rFonts w:cs="VNI-Times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Bộ phận Tổng hợp Văn phòng Sở (ĐT: 028.38.274.526) để được hỗ trợ./. </w:t>
      </w:r>
    </w:p>
    <w:p>
      <w:pPr>
        <w:pStyle w:val="ListParagraph"/>
        <w:spacing w:lineRule="exact" w:line="298" w:before="79" w:after="0"/>
        <w:ind w:left="142" w:right="227" w:hanging="0"/>
        <w:jc w:val="both"/>
        <w:rPr>
          <w:rFonts w:ascii="Times New Roman" w:hAnsi="Times New Roman" w:eastAsia="Times New Roman" w:cs="Times New Roman"/>
          <w:color w:val="3B384B"/>
          <w:sz w:val="26"/>
          <w:szCs w:val="26"/>
        </w:rPr>
      </w:pPr>
      <w:r>
        <w:rPr>
          <w:rFonts w:eastAsia="Times New Roman" w:cs="Times New Roman" w:ascii="Times New Roman" w:hAnsi="Times New Roman"/>
          <w:color w:val="3B384B"/>
          <w:sz w:val="26"/>
          <w:szCs w:val="26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TRƯỞNG PHÒNG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Nơi nhận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FFFF"/>
          <w:sz w:val="26"/>
          <w:szCs w:val="26"/>
        </w:rPr>
        <w:t>PHÓ TRƯỞNG PHÒN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hư trên;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ưu  VT.</w:t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2"/>
        </w:rPr>
        <w:t>Nguyễn Trí Dũng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Z75cK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5:00Z</dcterms:created>
  <dc:creator>VNN.R9</dc:creator>
  <dc:description/>
  <cp:keywords/>
  <dc:language>en-US</dc:language>
  <cp:lastModifiedBy>trangpgd</cp:lastModifiedBy>
  <cp:lastPrinted>2017-08-25T09:53:00Z</cp:lastPrinted>
  <dcterms:modified xsi:type="dcterms:W3CDTF">2017-09-21T08:26:00Z</dcterms:modified>
  <cp:revision>9</cp:revision>
  <dc:subject/>
  <dc:title>UBND HUYEÄN BÌNH CHAÙNH</dc:title>
</cp:coreProperties>
</file>